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L: Explanation for the difference in the operation result 2013 in consolidated FS of the Company before and after being audite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n 19/05/2014, Petroleum Real Estate JSC explained the difference in the operation result 2013 in consolidated FS of the Company before and after being audited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accumulative profit after tax in FS 2013:</w:t>
        <w:tab/>
        <w:tab/>
        <w:tab/>
        <w:tab/>
        <w:t>VND – 31,392,761,15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accumulative profit after tax in audited FS 2013:</w:t>
        <w:tab/>
        <w:tab/>
        <w:tab/>
        <w:t>VND – 187,197,772,19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he difference: </w:t>
        <w:tab/>
        <w:tab/>
        <w:tab/>
        <w:tab/>
        <w:tab/>
        <w:tab/>
        <w:tab/>
        <w:t>VND – 155,805,011,03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reason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he Company made extraction for long-term financial investment: </w:t>
        <w:tab/>
        <w:t>VND 6,187,305,7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just the decrease in customers’ cost buying flat:</w:t>
        <w:tab/>
        <w:tab/>
        <w:tab/>
        <w:t>VND -1,075,887,76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ke extraction for the provision for bad debts: </w:t>
        <w:tab/>
        <w:tab/>
        <w:tab/>
        <w:t>VND 37,974,123,7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ke extraction for the provision for projects in progress cost: </w:t>
        <w:tab/>
        <w:tab/>
        <w:t>VND 16,729,420,4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just the decrease in the cost relating to Sai Gon Trading Registration Floor: VND -2,227,157,24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ke extraction for payable cost: </w:t>
        <w:tab/>
        <w:tab/>
        <w:tab/>
        <w:tab/>
        <w:tab/>
        <w:t>VND 79,950,677,07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upplement the borrowing interest: </w:t>
        <w:tab/>
        <w:tab/>
        <w:tab/>
        <w:tab/>
        <w:tab/>
        <w:t>VND 18,253,972,6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just the decrease in other expenses: </w:t>
        <w:tab/>
        <w:tab/>
        <w:tab/>
        <w:tab/>
        <w:t>VND 12,556,428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4:00Z</dcterms:created>
  <dc:creator>Cuong Nguyen</dc:creator>
  <dc:description/>
  <dc:language>en-US</dc:language>
  <cp:lastModifiedBy>Cuong Nguyen</cp:lastModifiedBy>
  <dcterms:modified xsi:type="dcterms:W3CDTF">2014-05-21T05:58:00Z</dcterms:modified>
  <cp:revision>1</cp:revision>
  <dc:subject/>
  <dc:title/>
</cp:coreProperties>
</file>